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50" w:after="150"/>
        <w:ind w:left="150" w:hanging="0"/>
        <w:rPr/>
      </w:pPr>
      <w:r>
        <w:rPr/>
        <w:t>Mezinárodní divadelní festival "Bez hranic"</w:t>
      </w:r>
    </w:p>
    <w:tbl>
      <w:tblPr>
        <w:tblW w:w="92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75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estival vznikl v roce 1990, jako společná akce Polsko-česko-slovenské Solidarity a tehdejšího Občanského fóra v Českém Těšíně. Během následujících ročníků se postupně přeměnil na mezinárodní festival, který prezentoval významné inscenace českých, slovenských a polských divadel a našel si stálé místo v kulturním povědomí u nás i v Polsku. Festival podporuje a naplňuje také myšlenku vzájemné spolupráce v rámci Evropy a spolupráce zemí V4. Vždy je kladen důraz na to, aby festival nabídl divákům kvalitní představení v podání nejlepších divadel českých, polských, slovenských, ale také maďarských a případně divadel z dalších evropských i mimoevropských zemí. </w:t>
              <w:br/>
              <w:br/>
              <w:t xml:space="preserve">Hlavní myšlenkou prolínající se festivalem je sbližování a setkávání se bez ohledu na dělící hranici, ať už se jedná o hranici státní, uměleckou či pomyslnou hranici mezi lidmi. </w:t>
              <w:br/>
              <w:br/>
              <w:t>Festival je rozdělen do části hlavní, ve které se představují klasická díla divadelní, a dále zahrnuje také alternativní scénu - Hydepark. Ta umožňuje prezentaci profesionálních i amatérských divadel, společností, občanských a jiných sdružení, divadelních škol, hudebních skupin a souborů.</w:t>
              <w:br/>
              <w:t xml:space="preserve">V rámci doprovodných akcí probíhají plenérové výtvarné aktivity, výstavy v galeriích, odborné konference a semináře atd. Festivalová představení probíhají v Českém Těšíně i polském Cieszynie v prostorách divadel, kulturních domů ale také na náměstích, v ulicích a dalších atraktivních a přístupných místech. Během festivalu je zajišťována kyvadlová doprava na jednotlivá představení, což do velké míry ulehčuje cestování mezi oběma městy a místy konání festivalových představení. </w:t>
              <w:br/>
              <w:br/>
              <w:t xml:space="preserve">Festival je soutěžní, v jeho závěru je udělena nejlepšímu souboru daného ročníku symbolická cena „Zlomené závory”, která je charakteristickým znakem festivalu. </w:t>
              <w:br/>
              <w:br/>
              <w:t xml:space="preserve">WWW 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assct.cz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ba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9ba65" stroked="f" o:allowincell="f" style="position:absolute;margin-left:0pt;margin-top:-1.55pt;width:453.55pt;height:1.45pt;mso-wrap-style:none;v-text-anchor:middle;mso-position-vertical:top">
                      <v:fill o:detectmouseclick="t" type="solid" color2="#36459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Uvedli jsme v novinkách :</w:t>
              <w:br/>
              <w:br/>
              <w:t>pro rok 2004 19. - 22. 5. 2004</w:t>
              <w:br/>
              <w:br/>
              <w:t>pro rok 2005 12. - 14. 5. 2005</w:t>
              <w:br/>
              <w:br/>
              <w:t xml:space="preserve">pro rok 2006 - 31.5. - 3.6.20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600" w:before="150" w:after="150"/>
      <w:ind w:left="150" w:hanging="0"/>
      <w:outlineLvl w:val="4"/>
    </w:pPr>
    <w:rPr>
      <w:rFonts w:ascii="Verdana" w:hAnsi="Verdana" w:cs="Verdana"/>
      <w:b/>
      <w:bCs/>
      <w:color w:val="358066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6E6E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ct.cz/festivalynahrani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6:00Z</dcterms:created>
  <dc:creator>lsrubarova</dc:creator>
  <dc:description/>
  <cp:keywords/>
  <dc:language>en-US</dc:language>
  <cp:lastModifiedBy>lsrubarova</cp:lastModifiedBy>
  <dcterms:modified xsi:type="dcterms:W3CDTF">2006-09-07T07:37:00Z</dcterms:modified>
  <cp:revision>1</cp:revision>
  <dc:subject/>
  <dc:title>Mezinárodní divadelní festival "Bez hranic"</dc:title>
</cp:coreProperties>
</file>